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55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35pt" to="106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51 /GM-UB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49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85pt" to="23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Lai Châu, ngày 02 tháng 6 năm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32"/>
        </w:rPr>
      </w:pPr>
      <w:r>
        <w:rPr>
          <w:rFonts w:eastAsia="Times New Roman" w:cs="Times New Roman" w:ascii="Times New Roman" w:hAnsi="Times New Roman"/>
          <w:b/>
          <w:sz w:val="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2"/>
        </w:rPr>
        <w:t>GIẤY MỜI</w:t>
      </w:r>
    </w:p>
    <w:p>
      <w:pPr>
        <w:pStyle w:val="Normal"/>
        <w:spacing w:lineRule="auto" w:line="240" w:before="16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………………………………………....................................</w:t>
      </w:r>
    </w:p>
    <w:p>
      <w:pPr>
        <w:pStyle w:val="Normal"/>
        <w:spacing w:lineRule="auto" w:line="240" w:before="120" w:after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……</w:t>
      </w:r>
      <w:r>
        <w:rPr>
          <w:rFonts w:eastAsia="Times New Roman" w:cs="Times New Roman" w:ascii="Times New Roman" w:hAnsi="Times New Roman"/>
          <w:sz w:val="28"/>
          <w:szCs w:val="28"/>
        </w:rPr>
        <w:t>.. ..………………………………………………………</w:t>
      </w:r>
    </w:p>
    <w:p>
      <w:pPr>
        <w:pStyle w:val="TextBody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UBND tỉnh trân trọng kính mời đồng chí dự Hội nghị tổng kết 10 năm thực hiện Chỉ thị số 01/2005/CT-TTg, ngày 04 tháng 2 năm 2005 của Thủ tướng Chính phủ về một số công tác đối với đạo Tin lành. 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1. Thành phần: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Đại biểu Trung ương: Đại diện lãnh đạo Ban Chỉ đạo Tây Bắc, Ban Dân vận Trung ương, Ban Tôn giáo Chính phủ; Vụ Tin lành - Ban Tôn giáo Chính phủ.</w:t>
      </w:r>
    </w:p>
    <w:p>
      <w:pPr>
        <w:pStyle w:val="Normal"/>
        <w:spacing w:lineRule="exact" w:line="320" w:before="60" w:after="60"/>
        <w:ind w:left="-67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Cấp tỉnh: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Đại diện Th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vi-VN"/>
        </w:rPr>
        <w:t>ường trực Tỉnh uỷ, HĐND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; đại diện lãnh đạo UBND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vi-VN"/>
        </w:rPr>
        <w:t>tỉnh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; các đồng chí thành viên Ban Chỉ đạo Công tác tôn giáo tỉnh; các đồng chí tổ chuyên viên giúp việc BCĐ Công tác tôn giáo tỉnh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(Có danh sách kèm theo)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position w:val="6"/>
          <w:sz w:val="28"/>
          <w:szCs w:val="28"/>
        </w:rPr>
        <w:t>- Đại diện lãnh đạo các cơ quan: Sở Nội vụ, Ban Dân tộc, Báo Lai Châu, Đài Phát thanh - Truyền hình Lai Châu, Văn phòng UBND tỉnh, Văn phòng Tỉnh uỷ, Văn phòng Đoàn ĐBQH - HĐND tỉnh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position w:val="6"/>
          <w:sz w:val="28"/>
          <w:szCs w:val="28"/>
        </w:rPr>
        <w:t xml:space="preserve">- Đại diện lãnh đạo: Phòng An ninh - Xã hội - Công an tỉnh; Ban Dân vận - Phòng Chính trị - BCH QS tỉnh, Phòng Chính trị - BCH BĐBP tỉnh, Phòng Dân tộc - </w:t>
      </w:r>
      <w:r>
        <w:rPr>
          <w:rFonts w:eastAsia="Times New Roman" w:cs="Times New Roman" w:ascii="Times New Roman" w:hAnsi="Times New Roman"/>
          <w:spacing w:val="-10"/>
          <w:position w:val="6"/>
          <w:sz w:val="28"/>
          <w:szCs w:val="28"/>
        </w:rPr>
        <w:t>Tôn giáo - Ban Dân vận Tỉnh uỷ và lãnh đạo, chuyên viên Phòng Tôn giáo - Sở Nội vụ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Cấp huyện: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+ Đại diện Thường trực Huyện uỷ/Thành uỷ, HĐND; đại diện lãnh đạo UBND các huyện, thành phố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position w:val="6"/>
          <w:sz w:val="28"/>
          <w:szCs w:val="28"/>
        </w:rPr>
        <w:t>+ Đại diện Thường trực Ban Chỉ đạo công tác tôn giáo; đại diện lãnh đạo Ban Dân vận Huyện uỷ/Thành ủy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position w:val="6"/>
          <w:sz w:val="28"/>
          <w:szCs w:val="28"/>
        </w:rPr>
        <w:t>+ Phòng Nội vụ 07 huyện: 01 lãnh đạo Phòng Nội vụ, 01 chuyên viên làm công tác tôn giáo.</w:t>
      </w:r>
    </w:p>
    <w:p>
      <w:pPr>
        <w:pStyle w:val="Normal"/>
        <w:spacing w:lineRule="exact" w:line="320" w:before="60" w:after="60"/>
        <w:ind w:right="-227" w:firstLine="72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2. Thời gian: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01 ngày, khai mạc vào lúc 7h30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ngày 08 tháng 6 năm 2015. </w:t>
      </w:r>
    </w:p>
    <w:p>
      <w:pPr>
        <w:pStyle w:val="Normal"/>
        <w:spacing w:lineRule="exact" w:line="320" w:before="60" w:after="60"/>
        <w:ind w:right="-227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4"/>
        </w:rPr>
        <w:t>3. Địa điểm:</w:t>
      </w:r>
      <w:r>
        <w:rPr>
          <w:rFonts w:eastAsia="Times New Roman" w:cs="Times New Roman" w:ascii="Times New Roman" w:hAnsi="Times New Roman"/>
          <w:spacing w:val="-6"/>
          <w:sz w:val="28"/>
          <w:szCs w:val="24"/>
        </w:rPr>
        <w:t xml:space="preserve"> Phòng họp số 03, Trung tâm Hội nghị - Văn hoá tỉnh. </w:t>
      </w:r>
    </w:p>
    <w:p>
      <w:pPr>
        <w:pStyle w:val="Normal"/>
        <w:spacing w:lineRule="exact" w:line="320" w:before="60" w:after="240"/>
        <w:ind w:firstLine="720"/>
        <w:jc w:val="both"/>
        <w:rPr/>
      </w:pPr>
      <w:r>
        <w:rPr/>
        <w:t>Thừa lệnh Chủ tịch UBND tỉnh, Văn phòng UBND tỉnh kính mời đồng chí tới dự đúng thời gian và thành phần./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- VP UBND tỉnh: Lãnh đạo, TT THCB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Lưu: VT, NC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Q. CHÁNH VĂN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Sỹ Cả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3:00Z</dcterms:created>
  <dc:creator>DoNga</dc:creator>
  <dc:description/>
  <cp:keywords/>
  <dc:language>en-US</dc:language>
  <cp:lastModifiedBy>VT-DI</cp:lastModifiedBy>
  <cp:lastPrinted>2015-06-01T14:09:00Z</cp:lastPrinted>
  <dcterms:modified xsi:type="dcterms:W3CDTF">2015-06-02T01:56:00Z</dcterms:modified>
  <cp:revision>6</cp:revision>
  <dc:subject/>
  <dc:title/>
</cp:coreProperties>
</file>